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QUYẾT ĐỊNH</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 </w:t>
      </w:r>
      <w:r>
        <w:rPr>
          <w:rFonts w:cs="Times New Roman" w:ascii="Times New Roman" w:hAnsi="Times New Roman"/>
          <w:b/>
          <w:spacing w:val="24"/>
          <w:sz w:val="20"/>
        </w:rPr>
        <w:t>CỦAUỶ BAN THƯỜNG VỤ QUỐC HỘI</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NƯỚC VIỆT NAM DÂN CHỦ CỘNG HOÀ,</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SỐ 29 NQ/TVQH NGÀY 6 THÁNG 4 NĂM 1961</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before="0" w:after="0"/>
        <w:ind w:hanging="0"/>
        <w:jc w:val="center"/>
        <w:rPr>
          <w:rFonts w:ascii="Times New Roman" w:hAnsi="Times New Roman" w:cs="Times New Roman"/>
          <w:sz w:val="20"/>
        </w:rPr>
      </w:pPr>
      <w:r>
        <w:rPr>
          <w:rFonts w:cs="Times New Roman" w:ascii="Times New Roman" w:hAnsi="Times New Roman"/>
          <w:sz w:val="20"/>
        </w:rPr>
        <w:t>UỶ BAN THƯỜNG VỤ QUỐC HỘI</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NƯỚC VIỆT NAM DÂN CHỦ CỘNG HOÀ</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ăn cứ vào Điều 81 của Hiến pháp nước Việt Nam dân chủ cộng hoà;</w:t>
      </w:r>
    </w:p>
    <w:p>
      <w:pPr>
        <w:pStyle w:val="Cancu"/>
        <w:rPr/>
      </w:pPr>
      <w:r>
        <w:rPr>
          <w:rFonts w:cs="Times New Roman" w:ascii="Times New Roman" w:hAnsi="Times New Roman"/>
        </w:rPr>
        <w:t>Căn cứ vào các Điều 32 và 34 của Pháp lệnh ngày 23 tháng 1 năm 1961 về việc bầu cử Hội đồng nhân dân các cấp;</w:t>
      </w:r>
    </w:p>
    <w:p>
      <w:pPr>
        <w:pStyle w:val="Cancu"/>
        <w:rPr/>
      </w:pPr>
      <w:r>
        <w:rPr>
          <w:rFonts w:cs="Times New Roman" w:ascii="Times New Roman" w:hAnsi="Times New Roman"/>
        </w:rPr>
        <w:t xml:space="preserve">Theo đề nghị của Hội đồng Chính phủ;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QUYẾT ĐỊNH:</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rPr>
        <w:t>Cuộc bầu cử Hội đồng nhân dân các cấp thành phố thuộc tỉnh, thị xã, thị trấn và xã (không kể các thị xã, thị trấn và xã thuộc Khu tự trị Thái - Mèo, tỉnh Lào Cai và tỉnh Hoà Bình) trước định vào tháng 4 năm 1961, nay sẽ tiến hành vào khoảng thời gian từ 14 tháng 5 đến 30 tháng 6 năm 1961.</w:t>
      </w:r>
    </w:p>
    <w:p>
      <w:pPr>
        <w:pStyle w:val="Normal"/>
        <w:spacing w:lineRule="atLeast" w:line="240"/>
        <w:rPr/>
      </w:pPr>
      <w:r>
        <w:rPr>
          <w:rFonts w:cs="Times New Roman" w:ascii="Times New Roman" w:hAnsi="Times New Roman"/>
        </w:rPr>
        <w:t>Riêng Hội đồng nhân dân các xã thuộc huyện Đồng Văn, tỉnh Hà Giang, hết nhiệm kỳ vào tháng 5 năm 1961, thì sẽ bầu lại vào tháng 7 năm 1961.</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4:00Z</dcterms:created>
  <dc:creator>Nguyen Thach Toan</dc:creator>
  <dc:description/>
  <cp:keywords/>
  <dc:language>en-US</dc:language>
  <cp:lastModifiedBy> vpqh</cp:lastModifiedBy>
  <dcterms:modified xsi:type="dcterms:W3CDTF">2005-05-24T04:28:00Z</dcterms:modified>
  <cp:revision>15</cp:revision>
  <dc:subject/>
  <dc:title>QUYÕT ®ÞNH</dc:title>
</cp:coreProperties>
</file>